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КАРТА</w:t>
        <w:br/>
        <w:t>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Управления дорожного хозяйства и транспорта администрации города Ульянов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8"/>
        <w:gridCol w:w="2268"/>
        <w:gridCol w:w="2835"/>
        <w:gridCol w:w="2829"/>
        <w:gridCol w:w="140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Выявленные риски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Описание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ричины возникновения рисков и их оцен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Мероприятия по минимизации и устранению рис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Наличие (отсутствие) остаточных рис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иски в сфере закупок при описании товаров, работ, услуг (существен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вышение требований к объекту закупки (некорректное описание характеристик объекта закуп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достаточный уровень квалификации ответственных сотрудни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вышение квалификации сотрудников, устанавливающих требования к объекту закуп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из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допущение создания условий, ограничивающих конкуренцию, при предоставлении муниципальных услуг (низки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едоставление перечня документов, не предусмотренных административным рег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достаточный уровень контроля за предоставлением муниципальных у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рганизация внутреннего контроля за предоставлением муницип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тсу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изкая</w:t>
            </w:r>
          </w:p>
        </w:tc>
      </w:tr>
    </w:tbl>
    <w:p>
      <w:pPr>
        <w:pStyle w:val="Style23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3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3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nextPage"/>
      <w:pgSz w:orient="landscape" w:w="16838" w:h="11906"/>
      <w:pgMar w:left="1134" w:right="79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Fio14">
    <w:name w:val="fio14"/>
    <w:qFormat/>
    <w:rPr/>
  </w:style>
  <w:style w:type="character" w:styleId="Fio11">
    <w:name w:val="fio11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0"/>
      <w:szCs w:val="24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8:00Z</dcterms:created>
  <dc:creator>1</dc:creator>
  <dc:description/>
  <cp:keywords/>
  <dc:language>en-US</dc:language>
  <cp:lastModifiedBy>Dinara</cp:lastModifiedBy>
  <cp:lastPrinted>2021-01-27T10:48:00Z</cp:lastPrinted>
  <dcterms:modified xsi:type="dcterms:W3CDTF">2021-01-27T06:59:00Z</dcterms:modified>
  <cp:revision>3</cp:revision>
  <dc:subject/>
  <dc:title/>
</cp:coreProperties>
</file>